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800"/>
        <w:gridCol w:w="3000"/>
        <w:gridCol w:w="960"/>
        <w:gridCol w:w="1320"/>
        <w:gridCol w:w="780"/>
        <w:gridCol w:w="780"/>
        <w:gridCol w:w="1920"/>
      </w:tblGrid>
      <w:tr>
        <w:trPr>
          <w:tblHeader w:val="true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bCs w:val="false"/>
                <w:color w:val="000000"/>
                <w:szCs w:val="24"/>
              </w:rPr>
            </w:pPr>
            <w:r>
              <w:rPr>
                <w:b/>
                <w:bCs w:val="false"/>
                <w:color w:val="000000"/>
                <w:szCs w:val="24"/>
              </w:rPr>
              <w:t>PADRÓN SINDICAL QUE SE UTILIZARÁ EN EL PROCESO DE REVISIÓN SALARIAL 2012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 w:val="false"/>
                <w:color w:val="000000"/>
                <w:szCs w:val="24"/>
              </w:rPr>
              <w:t>VOTACIONES: 19 DE ABRIL DE 2012</w:t>
            </w:r>
          </w:p>
        </w:tc>
      </w:tr>
      <w:tr>
        <w:trPr>
          <w:tblHeader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CANT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ADSCRIPCIÓN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NOMBRE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TATUS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OBSERVACION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OTÓ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FIRMA</w:t>
            </w:r>
          </w:p>
        </w:tc>
      </w:tr>
      <w:tr>
        <w:trPr>
          <w:tblHeader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BRIL HOYOS JOSÉ JORG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GUILAR TOBÍN MÓNICA DEL CARM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LPUCHE CRUZ MA. GUADALUP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ARVIZU PIÑA VÍCTOR ALBER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AYÓN MUNGUÍA LUZ DEL CÁRM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BARRERA ALARCÓN ITZIA GABRIE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CÁZARES SALCIDO CARLOS ALBER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HÁVEZ BARCELÓ ARLET ALEJAND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LEMENTE MARROQUÍN BEATRI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ORONA URQUIJO NOEL ARMAN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ORONADO ROMERO JOSÉ LUI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DUARTE AGUILAR ENRIQUE ALEJAND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ELIZALDE GARCÍA ANDRÉS ABRAHA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ESPARZA LOZANO SAÚL MANU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FRANCO CÁRDENAS LUIS MANU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FRANCO GARZA DANI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ONZÁLEZ SÁNCHEZ FEDERICO ALBER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UTIÉRREZ SÁNCHEZ LUISA MARÍ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 xml:space="preserve">ACTIVO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ITURBE BONILLA MARÍA ELS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LÓPEZ BRAMBILA FRANCIS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LOREDO LÓPEZ JUAN LUI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ARCOR RAMÍREZ EUGENIO ROBER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ARÍN BOTELLO DANI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ARINCIC LOVRIHA IRE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ENDOZA ROBLES ROSA MAR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ERCADO LÓPEZ JOSÉ ANTON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ERCADO MALDONADO LAU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ERI MARTÍNEZ URIEL BULMA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OCHOA DE LA TORRE JOSÉ MANU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PELLAT MOLINA LUIS RAMÓ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PUEBLA GUTIÉRREZ ALEJAND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ENDÓN SALLARD MARIO YADI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ÍOS SOTO TAMY GABRIE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OBLES BALDENEGRO MARTHA MART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OMERO MORENO GILBER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ALAS MINJAREZ GUSTAVO ADOLF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 xml:space="preserve">ACTIVO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ALDAÑA CÓRDOVA FERNAN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ANDOVAL MURILLO PATRIC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OTELO MUNDO ANA CRIST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OTO LARA JESÚS RAMÓ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TOSTADO COSÍO CARLOS VICEN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URÍAS DE LA VEGA LUIS ANTON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URÍAS GÁMEZ LILIAM NOHEM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ARGAS ROBLES LUIS ARTU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ERDUGO RODRÍGUEZ GILBER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fr-FR"/>
              </w:rPr>
              <w:t>VILLEGAS KURAICA ALFRE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fr-FR"/>
              </w:rPr>
              <w:t>YEOMANS COLLANTES JOSÉ ALEJAND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ENCINAS VELARDE HERIBER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JEFE DEPTO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ONZÁLEZ LÓPEZ FRANCIS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LSGS/SUBDIR. OBRA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ORENO MURRIETA RAMON LEOPOL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LSG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CARRASCO GALLEGOS BRISA VIOLE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TIENE CARG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IOTTONINI BADILLA MIRIAM PALOM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TIENE CARG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ARCOR RAMÍREZ JULIO CÉS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TIENE CARG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PALOMARES HERRERA RAMÓN ENCARNACIÓ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TIENE CARG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QUITECT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ALENCIA GRACIA CARMEN EUGEN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TIENE CARG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134" w:gutter="0" w:header="0" w:top="39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18034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9.2pt;mso-wrap-distance-left:0pt;mso-wrap-distance-right:0pt;mso-wrap-distance-top:0pt;mso-wrap-distance-bottom:0pt;margin-top:-0.2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25">
    <w:name w:val="xl25"/>
    <w:basedOn w:val="Normal"/>
    <w:qFormat/>
    <w:pPr>
      <w:spacing w:before="280" w:after="280"/>
    </w:pPr>
    <w:rPr>
      <w:bCs w:val="false"/>
      <w:color w:val="FF0000"/>
      <w:szCs w:val="24"/>
      <w:lang w:val="es-E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i/>
      <w:iCs/>
      <w:szCs w:val="24"/>
      <w:lang w:val="es-ES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0:50:00Z</dcterms:created>
  <dc:creator>AIDA</dc:creator>
  <dc:description/>
  <cp:keywords/>
  <dc:language>en-US</dc:language>
  <cp:lastModifiedBy>STEUS</cp:lastModifiedBy>
  <cp:lastPrinted>2012-04-17T17:49:00Z</cp:lastPrinted>
  <dcterms:modified xsi:type="dcterms:W3CDTF">2012-04-18T00:50:00Z</dcterms:modified>
  <cp:revision>2</cp:revision>
  <dc:subject/>
  <dc:title>DELEGACIÓN CIENCIAS SOCIALES-CABORCA</dc:title>
</cp:coreProperties>
</file>